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ugust 30, 2004</w:t>
      </w:r>
    </w:p>
    <w:p>
      <w:pPr>
        <w:pStyle w:val="Normal"/>
        <w:rPr>
          <w:rFonts w:cs="Arial"/>
          <w:szCs w:val="22"/>
        </w:rPr>
      </w:pPr>
      <w:r>
        <w:rPr>
          <w:rFonts w:cs="Arial"/>
          <w:szCs w:val="22"/>
        </w:rPr>
        <w:t>Romans 7:1 – 25</w:t>
      </w:r>
    </w:p>
    <w:p>
      <w:pPr>
        <w:pStyle w:val="Normal"/>
        <w:rPr>
          <w:rFonts w:cs="Arial"/>
          <w:szCs w:val="22"/>
        </w:rPr>
      </w:pPr>
      <w:r>
        <w:rPr>
          <w:rFonts w:cs="Arial"/>
          <w:szCs w:val="22"/>
        </w:rPr>
      </w:r>
    </w:p>
    <w:p>
      <w:pPr>
        <w:pStyle w:val="Normal"/>
        <w:rPr/>
      </w:pPr>
      <w:r>
        <w:rPr/>
        <w:tab/>
        <w:t xml:space="preserve">In the first part of chapter 7 Paul speaks about dying to sin. When we were slaves to sin we had to sin because the Law convicted us (verse 5). Why? When we were slaves to sin, we were in rebellion against God. Call it temptation, arrogance, self-centeredness, whatever—our nature was to hate God. Therefore when the human heart encountered the Law and learned the things that God detested the most, it pursued those things as a part of its rebellion. Like a child who is told “No” by a parent, the human heart hardens and pursues what will most display rebellion against God, as a child may pursue what will defy a parent.  Interestingly, many ancient religions contained as part of their rituals some of the things considered most detestable to God including the sacrifice of humans of all ages, self-mutilation, and sexual orgies at the feet of their idols. Things precious to God were degraded or destroyed. </w:t>
      </w:r>
    </w:p>
    <w:p>
      <w:pPr>
        <w:pStyle w:val="Normal"/>
        <w:rPr/>
      </w:pPr>
      <w:r>
        <w:rPr/>
        <w:tab/>
        <w:t xml:space="preserve">Verse 13 tells us that our spiritual death was not caused by the Law, but by Sin. In other words, sin brought death, but Law allowed me to see that I was dead! Even as sin in me pursued the rebellion that the Law exposed, I was able to see that I was dead because of sin and that only the Law could direct me to life. By knowing my rebellion and yet continuing my rebellion, I became aware that I was a slave to death. </w:t>
      </w:r>
    </w:p>
    <w:p>
      <w:pPr>
        <w:pStyle w:val="Normal"/>
        <w:rPr/>
      </w:pPr>
      <w:r>
        <w:rPr/>
        <w:tab/>
        <w:t xml:space="preserve">In verses 14-24 Paul does a magnificent job of expressing the frustration that he shared with all Christians and that we all share as Christians today. The passage is again an example of his communication skills. He is sincere as he lets his emotion fly in his words and ends with the cry in verse 24. Even if I know the truth, I cannot save myself from death! </w:t>
      </w:r>
    </w:p>
    <w:p>
      <w:pPr>
        <w:pStyle w:val="Normal"/>
        <w:rPr/>
      </w:pPr>
      <w:r>
        <w:rPr/>
        <w:tab/>
        <w:t xml:space="preserve">Those in Rome who listened to the reader were on the edge of their seats, feeling what Paul felt, wondering at the coming answer. The reader may have paused before continuing, “Thanks be to God through Jesus Christ our Lord!”  Verse 25 wraps it up for his readers and for us—we live in two arenas. Our spirits, our minds, are freed to serve God. We WANT to serve God. We, who were enemies of His, now love our Master. He has freed us to be His own. On the other hand, sin will also be part of our lives as long as we are on this earth. Thanks be to God that Jesus has purchased us with His blood and covers us with His love, not for just one more chance to be perfect, but so that we can be with Him forever in spite of our continuing sinful nature. </w:t>
      </w:r>
    </w:p>
    <w:p>
      <w:pPr>
        <w:pStyle w:val="Normal"/>
        <w:rPr>
          <w:vanish/>
        </w:rPr>
      </w:pPr>
      <w:r>
        <w:rPr/>
        <w:tab/>
        <w:b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53:00Z</dcterms:created>
  <dc:creator>Sue P. Wilson</dc:creator>
  <dc:description/>
  <cp:keywords/>
  <dc:language>en-US</dc:language>
  <cp:lastModifiedBy>Sue P Wilson</cp:lastModifiedBy>
  <dcterms:modified xsi:type="dcterms:W3CDTF">2004-08-31T18:27:00Z</dcterms:modified>
  <cp:revision>5</cp:revision>
  <dc:subject/>
  <dc:title>God didn’t regret or remember in the same sense that we do, but in the sense of an eternal God Who knows all that has happened</dc:title>
</cp:coreProperties>
</file>